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12"/>
        <w:gridCol w:w="4819"/>
      </w:tblGrid>
      <w:tr>
        <w:trPr>
          <w:trHeight w:val="90" w:hRule="atLeast"/>
        </w:trPr>
        <w:tc>
          <w:tcPr>
            <w:tcW w:w="3528" w:type="dxa"/>
            <w:tcBorders/>
          </w:tcPr>
          <w:p>
            <w:pPr>
              <w:pStyle w:val="Heading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12" w:type="dxa"/>
            <w:tcBorders/>
          </w:tcPr>
          <w:p>
            <w:pPr>
              <w:pStyle w:val="Heading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Heading"/>
              <w:ind w:left="0" w:hanging="0"/>
              <w:rPr/>
            </w:pPr>
            <w:r>
              <w:rPr/>
            </w:r>
          </w:p>
          <w:p>
            <w:pPr>
              <w:pStyle w:val="Heading"/>
              <w:ind w:left="0" w:hanging="0"/>
              <w:rPr/>
            </w:pPr>
            <w:r>
              <w:rPr/>
            </w:r>
          </w:p>
          <w:p>
            <w:pPr>
              <w:pStyle w:val="Heading"/>
              <w:ind w:left="0" w:hanging="0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Heading"/>
              <w:snapToGrid w:val="false"/>
              <w:spacing w:lineRule="exact" w:line="240"/>
              <w:ind w:left="0" w:hanging="0"/>
              <w:jc w:val="left"/>
              <w:rPr/>
            </w:pPr>
            <w:r>
              <w:rPr/>
            </w:r>
          </w:p>
          <w:p>
            <w:pPr>
              <w:pStyle w:val="Heading"/>
              <w:spacing w:lineRule="exact" w:line="240"/>
              <w:ind w:left="0" w:hanging="0"/>
              <w:jc w:val="left"/>
              <w:rPr/>
            </w:pPr>
            <w:r>
              <w:rPr/>
            </w:r>
          </w:p>
          <w:p>
            <w:pPr>
              <w:pStyle w:val="Heading"/>
              <w:spacing w:lineRule="exact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Heading"/>
              <w:spacing w:lineRule="exact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spacing w:lineRule="exact" w:line="240"/>
              <w:ind w:left="0" w:hanging="0"/>
              <w:jc w:val="left"/>
              <w:rPr/>
            </w:pPr>
            <w:r>
              <w:rPr>
                <w:szCs w:val="28"/>
              </w:rPr>
              <w:t>Заведующий МБДОУ Скосырский детский сад «Алёнушка»</w:t>
            </w:r>
          </w:p>
          <w:p>
            <w:pPr>
              <w:pStyle w:val="Heading"/>
              <w:ind w:left="0" w:hanging="0"/>
              <w:jc w:val="left"/>
              <w:rPr/>
            </w:pPr>
            <w:r>
              <w:rPr/>
              <w:t>_______________М.А. Нечаева</w:t>
            </w:r>
          </w:p>
          <w:p>
            <w:pPr>
              <w:pStyle w:val="Heading"/>
              <w:ind w:left="0" w:hanging="0"/>
              <w:jc w:val="left"/>
              <w:rPr/>
            </w:pPr>
            <w:r>
              <w:rPr/>
            </w:r>
          </w:p>
          <w:p>
            <w:pPr>
              <w:pStyle w:val="Heading"/>
              <w:ind w:left="0" w:hanging="0"/>
              <w:jc w:val="left"/>
              <w:rPr/>
            </w:pPr>
            <w:r>
              <w:rPr/>
              <w:t>Приказ № ___  от ___________ 2018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мероприятий по противодействию коррупции в МБДОУ Скосырском детском саду «Алёнушка»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9 -2020 гг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31"/>
        <w:gridCol w:w="2552"/>
        <w:gridCol w:w="2835"/>
        <w:gridCol w:w="240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spacing w:lineRule="exact" w:line="24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исполн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</w:t>
            </w:r>
          </w:p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сполнении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Проведение работы по предупреждению коррупции в учреждении, в том числе:</w:t>
            </w:r>
          </w:p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- активизация работы по формированию у работников отрицательного отношения к коррупции, предание гласности каждого установленного факта коррупции в учреждении;</w:t>
            </w:r>
          </w:p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- формирование негативного отношения работников к дарению подарков в связи с исполнением ими служебных обязанностей;</w:t>
            </w:r>
          </w:p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едопущение работника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А. Неча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проверок по поступившим уведомлениям о фактах обращения к работникам учреждения в целях склонения их к совершению коррупционных правонарушений и направление материалов проверок в органы прокуратуры и иные федеральные государственные органы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Heading"/>
              <w:spacing w:lineRule="exact" w:line="240"/>
              <w:ind w:left="0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ие работы телефона доверия для обращения граждан по фактам коррупционной направленности 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Heading"/>
              <w:spacing w:lineRule="exact" w:line="240"/>
              <w:ind w:left="0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А. Неча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на сайте учреждения возможности получения информации от граждан, предприятий, организаций о фактах коррумпированности должностных лиц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Heading"/>
              <w:spacing w:lineRule="exact" w:line="240"/>
              <w:ind w:left="0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А. Неча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ученную информацию о фактах коррумпированности должностных лиц учреждения представлять в комиссию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квартально, </w:t>
            </w:r>
          </w:p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5 числа </w:t>
            </w:r>
          </w:p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яца, </w:t>
            </w:r>
          </w:p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едующего за </w:t>
            </w:r>
          </w:p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четным </w:t>
            </w:r>
          </w:p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А. Неча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сдачи сведений о доходах, расходах, об имуществе и обязательствах имущественного характера, представляемых гражданскими служащими, обеспечение  контроля за своевременностью представления указанных све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Heading"/>
              <w:spacing w:lineRule="exact" w:line="240"/>
              <w:ind w:left="0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А. Неча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готовка к опубликованию и размещение на официальном сайте сведений о доходах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А. Неча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рганизация правового просвещения служащих по вопросам противодействия коррупции, в том числе вопросам ответственности за нарушения законодательства в сфере противодействия коррупции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А. Неча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накомление вновь принимаемых работников с законодательством о противодействии коррупции и локальными актами учрежд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А. Неча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регулярного контроля данных бухгалтерского учета, наличия и достоверности первичных документов бухгалтерского учета</w:t>
            </w:r>
          </w:p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А. Неча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Осуществление контроля за соблюдением Федерального закона от 05.04.2013г №44-ФЗ «О контрактной системе в сфере закупок товаров, работ услуг для обеспечения государственных и муниципальных закупок»</w:t>
            </w:r>
          </w:p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А. Неча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взаимодействия с правоохранительными органами, органами прокуратуры, иными государственными органами и организациям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мере</w:t>
            </w:r>
          </w:p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А. Неча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ниторинг информации содержащейся в теле-, радиопередачах и публикациях в средствах массовой информации о коррупционных факторах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лугод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А. Неча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нализ и использование опыта других учреждений по вопросам предупреждения коррупции в учреждении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А. Неча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применения антикоррупционной политики и, при необходимости, ее пересмотр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</w:t>
            </w:r>
          </w:p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286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2376"/>
      </w:tblGrid>
      <w:tr>
        <w:trPr/>
        <w:tc>
          <w:tcPr>
            <w:tcW w:w="10490" w:type="dxa"/>
            <w:tcBorders/>
          </w:tcPr>
          <w:p>
            <w:pPr>
              <w:pStyle w:val="Heading"/>
              <w:spacing w:lineRule="exact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за профилактику коррупционных </w:t>
            </w:r>
          </w:p>
          <w:p>
            <w:pPr>
              <w:pStyle w:val="Heading"/>
              <w:spacing w:lineRule="exact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иных правонарушений</w:t>
            </w:r>
          </w:p>
        </w:tc>
        <w:tc>
          <w:tcPr>
            <w:tcW w:w="2376" w:type="dxa"/>
            <w:tcBorders/>
          </w:tcPr>
          <w:p>
            <w:pPr>
              <w:pStyle w:val="Heading"/>
              <w:spacing w:lineRule="exact" w:line="24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А. Неча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103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32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15:00Z</dcterms:created>
  <dc:creator>Радуга</dc:creator>
  <dc:description>Здесь Вы найдете образец и как составлять план мероприятий по противодействию коррупции на 2017 и последующие годы</dc:description>
  <cp:keywords>план мероприятий по противодействию коррупции в организации учрежеднии предприятии</cp:keywords>
  <dc:language>en-US</dc:language>
  <cp:lastModifiedBy>я</cp:lastModifiedBy>
  <cp:lastPrinted>2018-12-12T10:57:00Z</cp:lastPrinted>
  <dcterms:modified xsi:type="dcterms:W3CDTF">2019-04-18T06:15:00Z</dcterms:modified>
  <cp:revision>2</cp:revision>
  <dc:subject>Противодействие коррупции</dc:subject>
  <dc:title>План мероприятий по противодействию коррупции образец</dc:title>
</cp:coreProperties>
</file>